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>
          <w:rFonts w:cs="Arial" w:ascii="Arial" w:hAnsi="Arial"/>
          <w:b/>
          <w:color w:val="000000"/>
          <w:sz w:val="28"/>
          <w:szCs w:val="28"/>
        </w:rPr>
        <w:t>СОВЕТ ДЕПУТАТОВ                                                                                        СЕЛЬКОГО ПОСЕЛЕНИЯ НЕКРАСОВО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РАМЕШКОВСКИЙ  РАЙОН</w:t>
      </w:r>
    </w:p>
    <w:p>
      <w:pPr>
        <w:pStyle w:val="2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ТВЕРСКАЯ  ОБЛАСТЬ</w:t>
      </w:r>
    </w:p>
    <w:p>
      <w:pPr>
        <w:pStyle w:val="2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2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 Е Ш Е Н И Е</w:t>
      </w:r>
    </w:p>
    <w:p>
      <w:pPr>
        <w:pStyle w:val="2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 20 ноября  2012 года                                                                                                                    № 157 </w:t>
      </w:r>
    </w:p>
    <w:p>
      <w:pPr>
        <w:pStyle w:val="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земельном налоге на территории сельского поселения Некрасово Рамешковского района Тверской области </w:t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1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1"/>
        <w:tabs>
          <w:tab w:val="left" w:pos="708" w:leader="none"/>
          <w:tab w:val="left" w:pos="216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В соответствии с Налоговым Кодексом Российской Федерации, Совет депутатов сельского поселения Некрасово Рамешковского района Тверской области</w:t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ИЛ:</w:t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1. Установить на территории сельского поселения Некрасово Рамешковского района Тверской обла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тавки земельного налога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2. Налогоплательщики – организации и физические лица, являющиеся индивидуальными предпринимателями, самостоятельно уплачивают в течение налогового периода авансовые платежи в размере ¼ соответствующей налоговой ставке процентной доли кадастровой стоимости земельного участка по состоянию на 1 января года, являющегося налоговым периодом, по срокам уплаты не позднее 30 апреля, 31 июля и 31 октябр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 итогам налогового периода организации и физические лица, являющиеся индивидуальными предпринимателями, уплачивают сумму налога, исчисленную в порядке, предусмотренном пунктом 5 статьи 396 Налогового Кодекса Российской Федерации, не позднее 1 февраля года, следующего за истекшим налог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Налогоплательщики – физические лица, уплачивают платежи по земельному налогу на основании налогового уведомления. Срок уплаты платежа установить не позднее 1 ноябр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Налоговые льг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Налоговые льготы предоставляются в соответствии со ст. 395 Налогового Кодекса Российской Федерации и настоящим реш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лностью освобождается от уплаты земельного налог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рганы местного самоуправления (код ОКВЭД 75.11.31.75.11.3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бюджетные учреждения сферы образования, культуры и спорта (коды по ОКВЭД 80.10.1; 80.10.2; 80.10.3; 80.21.1; 80.21.2; 92.51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участники, инвалиды Великой отечественной войны, члены их сем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алогоплательщики – физическими лицами, являющиеся индивидуальными предпринимателям и физическими лицами, не являющимися индивидуальными предпринимателями – в срок не позднее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В случае возникновения (утраты) до окончания налогового периода право на уменьшение налоговой базы налогоплательщиками представляются документы, подтверждающие возникновение (утраты) данного права в течение 10 дней со дня его возникновения (утра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5. Администрация сельского поселения Некрасово обеспечивает ежегодное сообщение в налоговый орган до 1-го февраля года, являющегося налоговым периодом сведений о земельных участках, признаваемых объектом налогообложения в соответствии со ст. 389 НК Российской Федерации по формам утверждающим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 Настоящее Решение вступает в силу по истечении одного месяца со дня официального опубликования, но не ранее 01 января 201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Глава сельского поселения Некрасово                                                                Г.А.Акуло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0.11.2012 года  № 15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вки земельного налога на территории сельского поселения Некрасово,                                                в зависимости от кадастровой оценки земельных участков,                                                    действующие с 01.01.201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атегории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авка налога в процентах (%)</w:t>
            </w:r>
          </w:p>
        </w:tc>
      </w:tr>
      <w:tr>
        <w:trPr>
          <w:trHeight w:val="1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 на объект, не относящих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2:00Z</dcterms:created>
  <dc:creator>1</dc:creator>
  <dc:description/>
  <cp:keywords/>
  <dc:language>en-US</dc:language>
  <cp:lastModifiedBy>1</cp:lastModifiedBy>
  <cp:lastPrinted>2012-12-27T09:21:00Z</cp:lastPrinted>
  <dcterms:modified xsi:type="dcterms:W3CDTF">2012-12-27T06:22:00Z</dcterms:modified>
  <cp:revision>7</cp:revision>
  <dc:subject/>
  <dc:title/>
</cp:coreProperties>
</file>